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План урока по окружающему миру в 4класс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По теме</w:t>
      </w:r>
      <w:r>
        <w:rPr>
          <w:sz w:val="36"/>
        </w:rPr>
        <w:t>:</w:t>
        <w:tab/>
        <w:t>«</w:t>
      </w:r>
      <w:r>
        <w:rPr>
          <w:b/>
          <w:bCs/>
          <w:i/>
          <w:iCs/>
          <w:sz w:val="36"/>
        </w:rPr>
        <w:t>Пустыня».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Цели </w:t>
      </w:r>
      <w:r>
        <w:rPr>
          <w:b/>
          <w:bCs/>
          <w:sz w:val="28"/>
          <w:szCs w:val="28"/>
        </w:rPr>
        <w:t>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 с климатом, растительным и животным миром пуст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вать умение подбирать материал, анализировать и синтезировать материал, развивать речь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ывать интерес к природе, развивать познав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природных зон, картинки --по зонам,   атласы, карточки для проверк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алею о том, что не видел лица всей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Всех её океанов, вершин ледяных и за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арус мечты вёл по свету мои кора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 стёклах витрин я встречал альбатросов и с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е каждому человеку суждено быть путешественником, но сделать географическое открытие можно. Для этого надо хорошо работа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групп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начала разделимся на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1 –географы, 2-ботаники, 3-зоологи, 4-социол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ое задание</w:t>
      </w:r>
      <w:r>
        <w:rPr>
          <w:sz w:val="28"/>
          <w:szCs w:val="28"/>
        </w:rPr>
        <w:t>: установить соответствие .см.папку Д.М. (по каждой зоне может говорить отдельн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тправляемся в зону пустынь. С чем ассоциируется 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, где находится эта зона на к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контуров Каспийского и Аральского мор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торое задание</w:t>
      </w:r>
      <w:r>
        <w:rPr>
          <w:sz w:val="28"/>
          <w:szCs w:val="28"/>
        </w:rPr>
        <w:t xml:space="preserve">: найти картинки, изображающие пустыню. Вывесите их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етье задание</w:t>
      </w:r>
      <w:r>
        <w:rPr>
          <w:sz w:val="28"/>
          <w:szCs w:val="28"/>
        </w:rPr>
        <w:t>: рассказать о климате в пустыне (по карточке). Есть л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агадка о Мюнхгаузе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он рассказал, что в пустыне он каждый вечер закапывал страусиные яйца в песок, чтобы утром их съесть вареными.</w:t>
      </w:r>
    </w:p>
    <w:p>
      <w:pPr>
        <w:pStyle w:val="Normal"/>
        <w:jc w:val="both"/>
        <w:rPr/>
      </w:pPr>
      <w:r>
        <w:rPr>
          <w:sz w:val="28"/>
          <w:szCs w:val="28"/>
        </w:rPr>
        <w:t>- Лгал ли он? Обсуд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Заг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утешественник сказал проводнику, что сам найдет колодец, считая вершины песчаных холмов. Их было 7, но проводник посмеялся над ним. Почему? Обсудите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етвертое задание</w:t>
      </w:r>
      <w:r>
        <w:rPr>
          <w:sz w:val="28"/>
          <w:szCs w:val="28"/>
        </w:rPr>
        <w:t xml:space="preserve">: найти растения пустыни (по карточкам) и вывесить их на доск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учителем гербария и просмотр иллюстраций в учебник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ятое задание</w:t>
      </w:r>
      <w:r>
        <w:rPr>
          <w:sz w:val="28"/>
          <w:szCs w:val="28"/>
        </w:rPr>
        <w:t>: найти животных пустыни.(по карточ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в пустыне. Охотники 3 дня гонялись за медведем. Верблюды не выдержали и пали. Поддерживая друг друга и, обжигая ноги о камни и щебень охотники дошли до большой реки. Здесь они утолили жажду, а затем спрятались в тени саксаулового дерева. 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дите. Что интересного вы можете доб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 През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общение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де расположена зона пустынь? </w:t>
      </w:r>
    </w:p>
    <w:p>
      <w:pPr>
        <w:pStyle w:val="Normal"/>
        <w:jc w:val="both"/>
        <w:rPr/>
      </w:pPr>
      <w:r>
        <w:rPr>
          <w:sz w:val="28"/>
          <w:szCs w:val="28"/>
        </w:rPr>
        <w:t>- Климатические условия пустыни?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барханы?</w:t>
      </w:r>
    </w:p>
    <w:p>
      <w:pPr>
        <w:pStyle w:val="Normal"/>
        <w:jc w:val="both"/>
        <w:rPr/>
      </w:pPr>
      <w:r>
        <w:rPr>
          <w:sz w:val="28"/>
          <w:szCs w:val="28"/>
        </w:rPr>
        <w:t>- Чем интересны растения? Как они приспособились к жизни в пустыне?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оазис?</w:t>
      </w:r>
    </w:p>
    <w:p>
      <w:pPr>
        <w:pStyle w:val="Normal"/>
        <w:jc w:val="both"/>
        <w:rPr/>
      </w:pPr>
      <w:r>
        <w:rPr>
          <w:sz w:val="28"/>
          <w:szCs w:val="28"/>
        </w:rPr>
        <w:t>- Чем знамениты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>. Подумайте, какой сувенир вы привезли бы из пусты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рочитать и ответить на вопросы страницы 99-102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ы групп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лидерами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емая литерату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. Н.Я. Дмитриева и И.П.Товп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Л.Ф. Мельчаков и М.Н. Скаткин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41:00Z</dcterms:created>
  <dc:creator>User</dc:creator>
  <dc:description/>
  <cp:keywords/>
  <dc:language>en-US</dc:language>
  <cp:lastModifiedBy>RePack by Diakov</cp:lastModifiedBy>
  <dcterms:modified xsi:type="dcterms:W3CDTF">2016-09-18T19:25:00Z</dcterms:modified>
  <cp:revision>6</cp:revision>
  <dc:subject/>
  <dc:title>План урока</dc:title>
</cp:coreProperties>
</file>